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2135" cy="6064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 xml:space="preserve">LICEO SCIENTIFICO STATALE “Giovanni Marinelli”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 xml:space="preserve">Viale Leonardo da Vinci 4 – 33100 Udine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Tel. 0432/46938 – Fax 0432/471803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Bookman Old Style" w:hAnsi="Bookman Old Style"/>
                  <w:sz w:val="20"/>
                  <w:szCs w:val="20"/>
                </w:rPr>
                <w:t>dirigente@liceomarinelli.it</w:t>
              </w:r>
            </w:hyperlink>
            <w:r>
              <w:rPr>
                <w:rFonts w:cs="Arial" w:ascii="Bookman Old Style" w:hAnsi="Bookman Old Style"/>
                <w:sz w:val="20"/>
                <w:szCs w:val="20"/>
              </w:rPr>
              <w:t xml:space="preserve"> - </w:t>
            </w:r>
            <w:hyperlink r:id="rId4">
              <w:r>
                <w:rPr>
                  <w:rStyle w:val="InternetLink"/>
                  <w:rFonts w:cs="Arial" w:ascii="Bookman Old Style" w:hAnsi="Bookman Old Style"/>
                  <w:sz w:val="20"/>
                  <w:szCs w:val="20"/>
                </w:rPr>
                <w:t>www.liceomarinelli.gov.it</w:t>
              </w:r>
            </w:hyperlink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Prot. n°2990/C14 </w:t>
        <w:tab/>
        <w:tab/>
        <w:tab/>
        <w:tab/>
        <w:tab/>
        <w:tab/>
        <w:tab/>
        <w:t xml:space="preserve">      </w:t>
        <w:tab/>
        <w:t xml:space="preserve">      Udine, 1 giugno 2017</w:t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Ai Dirigenti scolastici e ai docenti di ruolo interessati</w:t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Ai docenti ordinari, associati e ai ricercatori universitari</w:t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Agli esperti interessati</w:t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e p.c. all’USR FVG</w:t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OGGETTO : 5° Bando per il reclutamento di formatori per il PIANO NAZIONALE DI FORMAZIONE DELL’AMBITO N° 8 DEL FVG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sta la legge n° 107 del 13 luglio 2015 all’art. 1 comma 70 - 71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sti i d.lgs n° 297 del 16 aprile 1994, n° 165 del 30 marzo 2001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sto il D.I. n° 44 del 1° febbraio 2001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Visto il d.lgs n° 50 del 18 aprile 2016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sto il verbale n° 3 della Conferenza di servizio dell’Ambito n° 8 del 2 febbraio 2017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Visti i prot. n° 1522 del 13/01/2017 e n° 602/C2 del 02/02/2017 del Liceo Marinelli 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sto il prot. n° 973/C12 del 21 febbraio 2017 del Liceo Marinelli di Udine in cui venivano organizzati i Team di proget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Viste le proposte dei Team di Progetto dell’Ambito n° 8 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sto che l’Ambito n° 8 del FVG ha organizzato e organizzerà i corsi nelle seguenti aree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sz w:val="20"/>
                <w:szCs w:val="20"/>
              </w:rPr>
              <w:t>A – COMPETENZE PER LA SCUOLA INCLUSIV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eastAsia="Calibri" w:cs="Arial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</w:rPr>
              <w:t xml:space="preserve">Inclusione e disabilità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Arial" w:ascii="Bookman Old Style" w:hAnsi="Bookman Old Style"/>
                <w:sz w:val="20"/>
                <w:szCs w:val="20"/>
              </w:rPr>
              <w:t xml:space="preserve">Coesione sociale e prevenzione del disagio giovanile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sz w:val="20"/>
                <w:szCs w:val="20"/>
              </w:rPr>
              <w:t>B – COMPETENZE DI SISTEM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eastAsia="Calibri" w:cs="Arial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</w:rPr>
              <w:t>Autonomia didattica e organizzativ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eastAsia="Calibri" w:cs="Arial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</w:rPr>
              <w:t xml:space="preserve">Valutazione e migliorament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eastAsia="Calibri" w:cs="Arial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</w:rPr>
              <w:t>Didattica per competenze e innovazione metodologica</w:t>
            </w:r>
          </w:p>
          <w:p>
            <w:pPr>
              <w:pStyle w:val="Normal"/>
              <w:ind w:left="720" w:hanging="0"/>
              <w:jc w:val="center"/>
              <w:rPr>
                <w:rFonts w:ascii="Bookman Old Style" w:hAnsi="Bookman Old Style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sz w:val="20"/>
                <w:szCs w:val="20"/>
              </w:rPr>
              <w:t>C - COMPETENZE PER IL XXI SECOL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eastAsia="Calibri" w:cs="Arial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</w:rPr>
              <w:t xml:space="preserve">Lingue stranier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eastAsia="Calibri" w:cs="Arial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</w:rPr>
              <w:t xml:space="preserve">Competenze digitali e nuovi ambienti per l’apprendiment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eastAsia="Calibri" w:cs="Arial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</w:rPr>
              <w:t xml:space="preserve">Scuola e lavoro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EMANO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eguente Bando collettivo per la candidatura a formatore per i corsi del PIANO NAZIONALE DI FORMAZIONE DELL’AMBITO N° 8 DEL FVG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eciso inoltre quanto segue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gni candidato può candidarsi per uno o più percors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r ogni percorso verrà stilata una specifica graduatoria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 corsi prevedono ore di docenza e ore di preparazione dei materiali che verranno definite in sede di attivazione dei moduli con il direttore del corso individuato e che complessivamente porteranno ad una retribuzione lordo stato di € 2.800 € (il corso su “</w:t>
      </w:r>
      <w:r>
        <w:rPr>
          <w:rFonts w:cs="Bookman Old Style" w:ascii="Bookman Old Style" w:hAnsi="Bookman Old Style"/>
          <w:i/>
          <w:sz w:val="20"/>
          <w:szCs w:val="20"/>
        </w:rPr>
        <w:t>Italiano. Neoitaliano. Postitaliano</w:t>
      </w:r>
      <w:r>
        <w:rPr>
          <w:rFonts w:cs="Bookman Old Style" w:ascii="Bookman Old Style" w:hAnsi="Bookman Old Style"/>
          <w:sz w:val="20"/>
          <w:szCs w:val="20"/>
        </w:rPr>
        <w:t>” prevede la retribuzione di € 1.400 per ogni segmento o 5.600 € per tutto il corso)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 dipendenti pubblici – con l’eccezione di quelli dipendenti dal Miur - dovranno allegare la dichiarazione autorizzativa dell’ente di appartenenza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Le domande vanno inviate per e-mail a </w:t>
      </w:r>
      <w:hyperlink r:id="rId5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protocollo@liceomarinelli.it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o </w:t>
      </w:r>
      <w:hyperlink r:id="rId6">
        <w:r>
          <w:rPr>
            <w:rStyle w:val="InternetLink"/>
            <w:rFonts w:cs="Arial" w:ascii="Bookman Old Style" w:hAnsi="Bookman Old Style"/>
            <w:sz w:val="20"/>
            <w:szCs w:val="20"/>
          </w:rPr>
          <w:t>udps010008@pec.istruzione.it</w:t>
        </w:r>
      </w:hyperlink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ntro le ore 12.00 del 12 giugno 201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man Old Style" w:hAnsi="Bookman Old Style"/>
          <w:sz w:val="20"/>
          <w:szCs w:val="20"/>
        </w:rPr>
        <w:t>La domanda dovrà essere corredata dal Curriculum Vitae, obbligatoriamente secondo il modello europeo, compilato in tutte le sezioni, pena l’esclusione, con la precisa indicazione dell’attività scientifica e professionale svolta, dei titoli culturali ed eventuali pubblicazioni e di ogni informazione atta a comprovare idonea qualificazione e competenza relativamente all’area della figura e della tipologia richiesta. Il C.V. permetterà di concorrere solo alla specifica voce valutata, mentre le singole voci del Bando dovranno essere autocertificate o certificate in modo dettagliato e coincidente con quanto richiesto per essere valutate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 candidati dovranno dimostrare di essere in possesso, pena l'esclusione, dei seguenti requisiti d'ammissione:</w:t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Arial" w:cs="Bookman Old Style" w:ascii="Bookman Old Style" w:hAnsi="Bookman Old Style"/>
          <w:sz w:val="20"/>
          <w:szCs w:val="20"/>
        </w:rPr>
        <w:t>possesso della cittadinanza italiana o di uno degli Stati membri dell'Unione Europea</w:t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odimento dei diritti civili e politici</w:t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on aver riportato condanne penali e non essere destinatario di provvedimenti che riguardano l'applicazione di misure di prevenzione, di decisioni civili e di provvedimenti amministrativi iscritti nel casellario giudiziale</w:t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on essere sottoposto a procedimenti penal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Le candidature saranno vagliane e convogliate in una graduatoria che verrà resa pubblica dalla Commissione per l’Attuazione del Piano Nazionale di Formazione dell’Ambito n° 8 (Dirigenti scolastici Laura Decio (coordinatrice), Giovanni Francois, Marina Bosari, Roberta Bellina, Maria Piani, Luca Gervasutti, Mauro Cecotti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Bandi per formatori per l’attuazione del PIANO NAZIONALE DI FORMAZIONE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AMBITO n° 8 del FVG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Calibri" w:cs="Arial"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  <w:t xml:space="preserve">COMPETENZE DI SISTEMA - DIDATTICA PER COMPETENZE E INNOVAZIONE METODOLOGICA 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color w:val="FF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color w:val="FF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>
          <w:trHeight w:val="18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B.5 - TITOLO DEL CORSO: : Laboratorio di Fisica con l’uso di sensori ed elaborazione  da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DESTINATARI e NUMERO MASSIMO DI ISCRITTI PER CORSO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ocenti di scuola secondaria di secondo grado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 docenti</w:t>
            </w:r>
          </w:p>
        </w:tc>
      </w:tr>
      <w:tr>
        <w:trPr>
          <w:trHeight w:val="3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BIETTIV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mparare ad utilizzare sensori connessi a schede Arduino e imparare ad analizzare i dati con foglio di calcolo.</w:t>
            </w:r>
          </w:p>
        </w:tc>
      </w:tr>
      <w:tr>
        <w:trPr>
          <w:trHeight w:val="4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NTENUT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grammazione di Arduino - Utilizzo di diversi sensori - Analisi statistica dei dati e grafici con foglio di calcol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ERIODO DI SVOLGIMENT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tembre – Ottobre 2017</w:t>
            </w:r>
          </w:p>
        </w:tc>
      </w:tr>
      <w:tr>
        <w:trPr>
          <w:trHeight w:val="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URAT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ore (uso di Arduino e analisi dei dati)</w:t>
            </w:r>
          </w:p>
        </w:tc>
      </w:tr>
      <w:tr>
        <w:trPr>
          <w:trHeight w:val="18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LEMENTI METODOLOGICI IRRINUNCIABIL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ONTRI IN PRESENZA: la parte teorica e quella sperimentale devono essere sviluppate in concomitanza e sempre con il supporto del formatore che deve essere in grado di rispondere alle domande dei corsisti mentre progettano e realizzano le esperienze.</w:t>
            </w:r>
          </w:p>
          <w:p>
            <w:pPr>
              <w:pStyle w:val="Standard"/>
              <w:spacing w:lineRule="auto" w:line="240" w:before="0" w:after="1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UPPI DI LAVORO IN PRESENZA: il corso deve portare alla realizzazione di esperienze di laboratorio complete e testate durante le ore del corso stesso.</w:t>
            </w:r>
          </w:p>
        </w:tc>
      </w:tr>
      <w:tr>
        <w:trPr>
          <w:trHeight w:val="6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ESTAZIONI RICHIESTE AL FORMATOR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pacing w:lineRule="auto" w:line="240" w:before="0" w:after="0"/>
              <w:ind w:left="720" w:hanging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ivilegiare la modalità laboratoriale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40" w:before="0" w:after="0"/>
              <w:ind w:left="720" w:hanging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ttoporre il corso a valutazione dei corsisti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40" w:before="0" w:after="0"/>
              <w:ind w:left="720" w:hanging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edisporre i materiali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6"/>
          <w:szCs w:val="6"/>
        </w:rPr>
      </w:pPr>
      <w:r>
        <w:rPr>
          <w:rFonts w:cs="Bookman Old Style" w:ascii="Bookman Old Style" w:hAnsi="Bookman Old Style"/>
          <w:b/>
          <w:color w:val="FF0000"/>
          <w:sz w:val="6"/>
          <w:szCs w:val="6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278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SCHEDA UNITARIA DI VALUTAZIONE PER FORMATORE</w:t>
            </w:r>
          </w:p>
        </w:tc>
      </w:tr>
      <w:tr>
        <w:trPr>
          <w:trHeight w:val="421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urea in Fisica oppure laurea in Matematica purché integrata con ulteriore specializzazione universitaria nei settori informatico e/o ingegneristico e/o fis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10 e lode 12 punti. Da 110 a scendere partendo da 11 punti in base alla valutazione conseguita.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 punti per ogni specializzazione universitaria fino a un massimo di 9 punti</w:t>
            </w:r>
          </w:p>
        </w:tc>
      </w:tr>
      <w:tr>
        <w:trPr>
          <w:trHeight w:val="107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rovate esperienze nell’analisi di dati scientifi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punti</w:t>
            </w:r>
          </w:p>
        </w:tc>
      </w:tr>
      <w:tr>
        <w:trPr>
          <w:trHeight w:val="264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sperienze come formatore relative alla formazione dei docenti sugli argomenti del corso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3 punti per ogni esperienza autocertificata e 6 punti per ogni esperienza certificata fino a un massimo di 21 punti. </w:t>
            </w:r>
          </w:p>
        </w:tc>
      </w:tr>
      <w:tr>
        <w:trPr>
          <w:trHeight w:val="264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etenza certificata nella programmazione di ARDUI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0 punti </w:t>
            </w:r>
          </w:p>
        </w:tc>
      </w:tr>
      <w:tr>
        <w:trPr>
          <w:trHeight w:val="264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rovata esperienza di programmazione (anche in linguaggio C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punti</w:t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Massimo 102  punti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>
          <w:trHeight w:val="18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B.5 - TITOLO DEL CORSO: : Italiano, Neoitaliano, Postitalia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DESTINATARI e NUMERO MASSIMO DI ISCRITTI PER CORSO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40 docenti di ogni ordine e grado </w:t>
            </w:r>
          </w:p>
        </w:tc>
      </w:tr>
      <w:tr>
        <w:trPr>
          <w:trHeight w:val="3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BIETTIV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viluppare competenze individuali e di team relative alla lingua italiana scritta: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utocorrezione/Correzione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 xml:space="preserve">Azione sulla tipologia testuale (linguistica del testo e processo della </w:t>
              <w:br/>
              <w:t xml:space="preserve">comprensione testuale) 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dattica differenziata e personalizzata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1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essico, lettura, letteratura: guida alla scelta dei testi</w:t>
            </w:r>
          </w:p>
        </w:tc>
      </w:tr>
      <w:tr>
        <w:trPr>
          <w:trHeight w:val="4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NTENUT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oscenze di metodologie e contenuti per un corretto utilizzo della lingua italiana a scuol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ERIODO DI SVOLGIMENT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tembre – Ottobre 2017</w:t>
            </w:r>
          </w:p>
        </w:tc>
      </w:tr>
      <w:tr>
        <w:trPr>
          <w:trHeight w:val="30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URAT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64 ore suddivise nei seguenti segmenti laboratoriali 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utocorrezione/Correzione – 8 ore in presenza e 8 ore di produzione autonoma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zione sulla tipologia testuale (comprensione testuale) – 8 ore in presenza e 8 ore di produzione autonoma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dattica differenziata e personalizzata – 8 ore in presenza e 8 ore di produzione autonoma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1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essico, lettura, letteratura: guida alla scelta dei testi – 8 ore in presenza e 8 ore di produzione autonoma</w:t>
            </w:r>
          </w:p>
        </w:tc>
      </w:tr>
      <w:tr>
        <w:trPr>
          <w:trHeight w:val="1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LEMENTI METODOLOGICI IRRINUNCIABIL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ONTRI IN PRESENZA: la parte teorica deve essere sviluppata in forma seminariale</w:t>
            </w:r>
          </w:p>
          <w:p>
            <w:pPr>
              <w:pStyle w:val="Standard"/>
              <w:spacing w:lineRule="auto" w:line="240" w:before="0" w:after="1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DUZIONE AUTONOMA: la produzione autonoma deve venir inserita in un sistema di crediti riconosciuti a seguito di documenti realizzati e presentati pubblicamente</w:t>
            </w:r>
          </w:p>
        </w:tc>
      </w:tr>
      <w:tr>
        <w:trPr>
          <w:trHeight w:val="6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ESTAZIONI RICHIESTE AL FORMATOR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edisporre i materiali per la produzione del lavoro autonomo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laborare una strategia di introduzione teorica alle aree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6"/>
          <w:szCs w:val="6"/>
        </w:rPr>
      </w:pPr>
      <w:r>
        <w:rPr>
          <w:rFonts w:cs="Bookman Old Style" w:ascii="Bookman Old Style" w:hAnsi="Bookman Old Style"/>
          <w:b/>
          <w:color w:val="FF0000"/>
          <w:sz w:val="6"/>
          <w:szCs w:val="6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278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SCHEDA UNITARIA DI VALUTAZIONE PER FORMATORE</w:t>
            </w:r>
          </w:p>
        </w:tc>
      </w:tr>
      <w:tr>
        <w:trPr>
          <w:trHeight w:val="135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gni formatore potrà candidarsi per tutto il corso o per uno dei quattro segmenti del corso.</w:t>
            </w:r>
          </w:p>
        </w:tc>
      </w:tr>
      <w:tr>
        <w:trPr>
          <w:trHeight w:val="421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o a 10 punti</w:t>
            </w:r>
          </w:p>
        </w:tc>
      </w:tr>
      <w:tr>
        <w:trPr>
          <w:trHeight w:val="107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ssere docente universitario in una facoltà di Lette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punti</w:t>
            </w:r>
          </w:p>
        </w:tc>
      </w:tr>
      <w:tr>
        <w:trPr>
          <w:trHeight w:val="264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sperienze comprovate in uno o più settori in cui è diviso il cors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 punti per settore fino a un massimo di 20</w:t>
            </w:r>
          </w:p>
        </w:tc>
      </w:tr>
      <w:tr>
        <w:trPr>
          <w:trHeight w:val="264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sperienze in corsi di formazione di italiano per docenti del segmento dell’istruzion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 punti per ogni autocertificazione e 5 punti per ogni certificazione fino ad un massimo di 50 punti  </w:t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Massimo 102 punti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>
          <w:trHeight w:val="18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pacing w:before="0" w:after="160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B.5 - TITOLO DEL CORSO: Didattica e valutazione per competenz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DESTINATARI e NUMERO MASSIMO DI ISCRITTI PER CORSO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5 docenti del primo ciclo dell’istruzione </w:t>
            </w:r>
          </w:p>
        </w:tc>
      </w:tr>
      <w:tr>
        <w:trPr>
          <w:trHeight w:val="3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BIETTIV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tenziare le competenze nella didattica per competenze</w:t>
            </w:r>
          </w:p>
          <w:p>
            <w:pPr>
              <w:pStyle w:val="Standard"/>
              <w:spacing w:lineRule="auto" w:line="24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grare la valutazione/certificazione delle competenze dentro il processo di valutazione degli apprendimenti</w:t>
            </w:r>
          </w:p>
          <w:p>
            <w:pPr>
              <w:pStyle w:val="Standard"/>
              <w:spacing w:lineRule="auto" w:line="240" w:before="0" w:after="1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eare percorsi per competenze</w:t>
            </w:r>
          </w:p>
        </w:tc>
      </w:tr>
      <w:tr>
        <w:trPr>
          <w:trHeight w:val="4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NTENUT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oscere e sviluppare le tecniche didattiche per il raggiungimento delle competenze di cittadinanza</w:t>
            </w:r>
          </w:p>
          <w:p>
            <w:pPr>
              <w:pStyle w:val="Standard"/>
              <w:spacing w:lineRule="auto" w:line="240" w:before="0" w:after="1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 sistema delle competenze e la classficazione europe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ERIODO DI SVOLGIMENT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tembre – Ottobre 2017</w:t>
            </w:r>
          </w:p>
        </w:tc>
      </w:tr>
      <w:tr>
        <w:trPr>
          <w:trHeight w:val="1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URAT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 ore di cui almeno 10 laboratoriali</w:t>
            </w:r>
          </w:p>
        </w:tc>
      </w:tr>
      <w:tr>
        <w:trPr>
          <w:trHeight w:val="1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LEMENTI METODOLOGICI IRRINUNCIABIL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ONTRI IN PRESENZA: la parte teorica deve essere sviluppata in forma seminariale</w:t>
            </w:r>
          </w:p>
          <w:p>
            <w:pPr>
              <w:pStyle w:val="Standard"/>
              <w:spacing w:lineRule="auto" w:line="240" w:before="0" w:after="1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BORATORI: deve essere prevista una parte laboratoriale</w:t>
            </w:r>
          </w:p>
        </w:tc>
      </w:tr>
      <w:tr>
        <w:trPr>
          <w:trHeight w:val="6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ESTAZIONI RICHIESTE AL FORMATOR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 Predisporre i materiali per la produzione del lavoro autonomo</w:t>
            </w:r>
          </w:p>
          <w:p>
            <w:pPr>
              <w:pStyle w:val="Standard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 Elaborare una strategia di introduzione teorica alle aree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6"/>
          <w:szCs w:val="6"/>
        </w:rPr>
      </w:pPr>
      <w:r>
        <w:rPr>
          <w:rFonts w:cs="Bookman Old Style" w:ascii="Bookman Old Style" w:hAnsi="Bookman Old Style"/>
          <w:b/>
          <w:color w:val="FF0000"/>
          <w:sz w:val="6"/>
          <w:szCs w:val="6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278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SCHEDA UNITARIA DI VALUTAZIONE PER FORMATORE</w:t>
            </w:r>
          </w:p>
        </w:tc>
      </w:tr>
      <w:tr>
        <w:trPr>
          <w:trHeight w:val="421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o a 20 punti</w:t>
            </w:r>
          </w:p>
        </w:tc>
      </w:tr>
      <w:tr>
        <w:trPr>
          <w:trHeight w:val="264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sperienze comprovate in uno o più settori in cui è diviso il cors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 punti per esperienza fino a un massimo di 30</w:t>
            </w:r>
          </w:p>
        </w:tc>
      </w:tr>
      <w:tr>
        <w:trPr>
          <w:trHeight w:val="264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sperienze in corsi di formazione per docenti del primo ciclo dell’istruzion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 punti per ogni autocertificazione e 5 punti per ogni certificazione fino ad un massimo di 50 punti  </w:t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Massimo 100 punti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L DIRIGENTE SCOLASTICO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Stefano Stefane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Bookman Old Style" w:hAnsi="Bookman Old Style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Droid Sans Fallback" w:cs="FreeSans"/>
      <w:sz w:val="24"/>
      <w:szCs w:val="24"/>
      <w:lang w:eastAsia="zh-CN" w:bidi="hi-IN"/>
    </w:rPr>
  </w:style>
  <w:style w:type="character" w:styleId="CorpodeltestoCarattere1">
    <w:name w:val="Corpo del testo Carattere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" w:cs="FreeSans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Arial" w:cs="Calibri"/>
      <w:sz w:val="22"/>
      <w:szCs w:val="20"/>
    </w:rPr>
  </w:style>
  <w:style w:type="paragraph" w:styleId="CommentText">
    <w:name w:val="Comment Text"/>
    <w:basedOn w:val="Normal"/>
    <w:qFormat/>
    <w:pPr/>
    <w:rPr>
      <w:rFonts w:eastAsia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rigente@liceomarinelli.it" TargetMode="External"/><Relationship Id="rId4" Type="http://schemas.openxmlformats.org/officeDocument/2006/relationships/hyperlink" Target="http://www.liceomarinelli.gov.it/" TargetMode="External"/><Relationship Id="rId5" Type="http://schemas.openxmlformats.org/officeDocument/2006/relationships/hyperlink" Target="mailto:protocollo@liceomarinelli.it" TargetMode="External"/><Relationship Id="rId6" Type="http://schemas.openxmlformats.org/officeDocument/2006/relationships/hyperlink" Target="mailto:udps010008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29:00Z</dcterms:created>
  <dc:creator>Rosanna</dc:creator>
  <dc:description/>
  <cp:keywords/>
  <dc:language>en-US</dc:language>
  <cp:lastModifiedBy>ProtoUser</cp:lastModifiedBy>
  <cp:lastPrinted>2017-05-30T09:23:00Z</cp:lastPrinted>
  <dcterms:modified xsi:type="dcterms:W3CDTF">2017-06-05T08:29:00Z</dcterms:modified>
  <cp:revision>2</cp:revision>
  <dc:subject/>
  <dc:title/>
</cp:coreProperties>
</file>